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ОПИСАНИЕ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</w:rPr>
        <w:t>№ 87480456, 87468198, 87468197, 87468137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ГОСТ 12.4.280-2014 «Одежда специальная для защиты от общих производственных загрязнений и механических воздействий. Общие технические требования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80456 Костюм женский Симпл-001 (тк.Смесовая,120) MedLine, фиолетовый/сирень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68198 Костюм женский Симпл-001 (тк.Смесовая,120) MedLine, т.синий/голубой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68197 Костюм женский Симпл-001 (тк.Смесовая,120) MedLine, серый/мятный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68137 Костюм женский Симпл-001 (тк.Смесовая,120) MedLine, черный/бежевый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color w:val="000000"/>
          <w:sz w:val="28"/>
          <w:szCs w:val="28"/>
        </w:rPr>
        <w:t>Главный технолог: Ненадова И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ители: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ктор: Дунаева А.А.                       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: Заец Е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1 февраля 2022г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9470" cy="871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. 1. Эскиз Костюм женский Симпл-001 (тк.Смесовая,120) MedLine, фиолетовый/сирень, блуза, вид спереди и сзади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4100" cy="885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>Рис. 2. Эскиз Костюм женский Симпл-001 (тк.Смесовая,120) MedLine, т.синий/голубой, блуза, вид спереди и сзади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9540" cy="882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>Рис. 3. Эскиз Костюм женский Симпл-001 (тк.Смесовая,120) MedLine, се-рый/мятный</w:t>
      </w:r>
      <w:r>
        <w:rPr>
          <w:color w:val="000000"/>
          <w:sz w:val="28"/>
          <w:szCs w:val="28"/>
        </w:rPr>
        <w:t>, блуза</w:t>
      </w:r>
      <w:r>
        <w:rPr>
          <w:sz w:val="28"/>
          <w:szCs w:val="28"/>
        </w:rPr>
        <w:t>, вид спереди и сзади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7925" cy="8747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>Рис. 4. Эскиз Костюм женский Симпл-001 (тк.Смесовая,120) MedLine, черный/бежевый</w:t>
      </w:r>
      <w:r>
        <w:rPr>
          <w:color w:val="000000"/>
          <w:sz w:val="28"/>
          <w:szCs w:val="28"/>
        </w:rPr>
        <w:t>, блуза</w:t>
      </w:r>
      <w:r>
        <w:rPr>
          <w:sz w:val="28"/>
          <w:szCs w:val="28"/>
        </w:rPr>
        <w:t>, вид спереди и сзади.</w:t>
      </w:r>
      <w:r>
        <w:br w:type="page"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700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>Рис. 5. Эскиз Костюм женский Симпл-001 (тк.Смесовая,120) MedLine, фиолетовый/сирень</w:t>
      </w:r>
      <w:r>
        <w:rPr>
          <w:color w:val="000000"/>
          <w:sz w:val="28"/>
          <w:szCs w:val="28"/>
        </w:rPr>
        <w:t>, брюки</w:t>
      </w:r>
      <w:r>
        <w:rPr>
          <w:sz w:val="28"/>
          <w:szCs w:val="28"/>
        </w:rPr>
        <w:t>, вид спереди и сзади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7795" cy="6942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>Рис. 6. Эскиз Костюм женский Симпл-001 (тк.Смесовая,120) MedLine, т.синий/голубой, брюки, вид спереди и сзади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9545" cy="6978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ис. 7. Эскиз Костюм женский Симпл-001 (тк.Смесовая,120) MedLine, се-рый/мятный</w:t>
      </w:r>
      <w:r>
        <w:rPr>
          <w:color w:val="000000"/>
          <w:sz w:val="28"/>
          <w:szCs w:val="28"/>
        </w:rPr>
        <w:t>, брюки</w:t>
      </w:r>
      <w:r>
        <w:rPr>
          <w:sz w:val="28"/>
          <w:szCs w:val="28"/>
        </w:rPr>
        <w:t>, вид спереди и сзади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bookmarkStart w:id="0" w:name="_Hlk55592024"/>
      <w:bookmarkEnd w:id="0"/>
      <w:r>
        <w:rPr>
          <w:sz w:val="28"/>
          <w:szCs w:val="28"/>
        </w:rPr>
        <w:drawing>
          <wp:inline distT="0" distB="0" distL="0" distR="0">
            <wp:extent cx="5181600" cy="6887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ис. 8. Эскиз Костюм женский Симпл-001 (тк.Смесовая,120) MedLine, черный/бежевый</w:t>
      </w:r>
      <w:r>
        <w:rPr>
          <w:color w:val="000000"/>
          <w:sz w:val="28"/>
          <w:szCs w:val="28"/>
        </w:rPr>
        <w:t>, брюки</w:t>
      </w:r>
      <w:r>
        <w:rPr>
          <w:sz w:val="28"/>
          <w:szCs w:val="28"/>
        </w:rPr>
        <w:t>, вид спереди и сзади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>
          <w:sz w:val="28"/>
          <w:szCs w:val="28"/>
        </w:rPr>
        <w:t xml:space="preserve">Изготовление и раскрой (отклонения от нитей основы в тканях и допуски при раскрое) изделия должны соответствовать требованиям настоящего технического описания, основам промышленных методов обработки специальной одежды и образцу, утвержденному в установленном порядке. </w:t>
      </w:r>
    </w:p>
    <w:p>
      <w:pPr>
        <w:pStyle w:val="Normal"/>
        <w:spacing w:before="0" w:after="120"/>
        <w:ind w:firstLine="567"/>
        <w:jc w:val="both"/>
        <w:rPr/>
      </w:pPr>
      <w:bookmarkStart w:id="1" w:name="_Hlk55592024"/>
      <w:bookmarkEnd w:id="1"/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, по ГОСТ 31396-2009 и настоящего технического описания.  </w:t>
      </w:r>
    </w:p>
    <w:p>
      <w:pPr>
        <w:pStyle w:val="Normal"/>
        <w:spacing w:before="0" w:after="12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. 1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  <w:gridCol w:w="1303"/>
        <w:gridCol w:w="1303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140</w:t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/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164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17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-18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-2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стюм женский Симпл-001 (тк.Смесовая,120) MedLine </w:t>
      </w:r>
      <w:r>
        <w:rPr>
          <w:color w:val="000000"/>
          <w:sz w:val="28"/>
          <w:szCs w:val="28"/>
        </w:rPr>
        <w:t>изготавливается согласно ГОСТ 12.4.280-2014 «Одежда специальная для защиты от общих производственных загрязнений и механических воздействий. Общие технические треб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стюм состоит из блузы и брю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уза</w:t>
      </w:r>
      <w:r>
        <w:rPr>
          <w:sz w:val="28"/>
          <w:szCs w:val="28"/>
        </w:rPr>
        <w:t xml:space="preserve"> полуприлегающего силуэта с запахом. По линии талии блуза с кулисой и шнуром, выходящим через петли на кулисе переда и спинки, для регулировки ширины издел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чки состоят из верхней и нижней частей. Верхняя часть с рельефами, выходящими из проймы. Горловина и запах полочек обработан притачной планкой из отделочной ткани. На нижней части полочки расположены накладные карманы. Боковой срез карманов входит в боковые швы, нижний срез входит в подгибку низа издел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нка состоит из верхней и нижней частей. Верхняя часть спинки с рельефами, выходящими из проймы. Горловина спинки обработана обтачкой. К нижнему срезу обтачки по центру спинки крепится основная этикет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ава втачные одношовные, коротк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 рукавов и низ блузы обработан швом вподгибку с закрытым срез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рюки </w:t>
      </w:r>
      <w:r>
        <w:rPr>
          <w:sz w:val="28"/>
          <w:szCs w:val="28"/>
        </w:rPr>
        <w:t xml:space="preserve">прямого силуэта. Пояс на резинке с вставкой по центру передней части. На передних половинках брюк расположены боковые карманы с отрезным бочком. </w:t>
      </w:r>
    </w:p>
    <w:p>
      <w:pPr>
        <w:pStyle w:val="Normal"/>
        <w:jc w:val="both"/>
        <w:rPr/>
      </w:pPr>
      <w:r>
        <w:rPr>
          <w:sz w:val="28"/>
          <w:szCs w:val="28"/>
        </w:rPr>
        <w:t>Низ брюк обработан притачной манжетой с внутренней резинкой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18:00Z</dcterms:created>
  <dc:creator>damdinova</dc:creator>
  <dc:description/>
  <cp:keywords/>
  <dc:language>en-US</dc:language>
  <cp:lastModifiedBy>Феруза Шарифулина</cp:lastModifiedBy>
  <cp:lastPrinted>2019-03-06T17:32:00Z</cp:lastPrinted>
  <dcterms:modified xsi:type="dcterms:W3CDTF">2022-06-21T14:30:00Z</dcterms:modified>
  <cp:revision>19</cp:revision>
  <dc:subject/>
  <dc:title/>
</cp:coreProperties>
</file>